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 (c) 1991 by Hawke Enterp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oryBoard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op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latest vers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ways be down-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Door will allow your users to "write" a STORY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user starts a story (defining characters) and the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tarts up from that point and continues the 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NREGISTERED Version allows only 2 story, while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will allow THIRTY (30) StoryBoards running at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Be SURE to read FUTURE Enhancement BELOW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I.D.I.C. BBS Door that boldly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no door has gone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ature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 .91 * Has a ZMODEM d/l function so the users may download th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off-line reading!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torys are simple ASCII files so the sysop may edit th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body starts screwing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ll HELP screens are editable (and I suggest you do, since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such a great job in that area) so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 files/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Easy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We directly support many different BB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C Board versions 12 - 1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i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y BBS utilizing Doo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[ SPECIAL NOTICE ]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UR Doors now work with any BBS Software that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ors!!   You simply call GENERIC.S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d more about GENERIC.SYS b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======================================================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upport BBS (and voice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TURE ENHANCEMEN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more Enhancements are on the list for this door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ng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. Upload Additions to Storys (add to them off-li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. Multiple Down-Loa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. Word-Wrap in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. Both Graphic and Non-Graphic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ion Polic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is being distributed a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30 days of use, you must register or remove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.  Registration costs $25.00 and all future relea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or will be able to be down-loaded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 may copy and distribute this Door(shareware version), as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all original files remain in archive and it is distribut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charge for this door, except normal access or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es not to exceed norm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up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Place all files from zip file in a seper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: mine is in \doors\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The HELP files are TEXT files which may be edited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vorite TEXT editor at any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:   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doors\story                &lt;&lt; change to ad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Y c:\pcb\pcboard.sys      &lt;&lt; call add and BB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d\pcb                        &lt;&lt; change back to boar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oard                         &lt;&lt; call up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HELP FILES 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imple TEXT/ASCII files using my Example ones as guide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sure to name them the same as the ex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a small Config File with following format -  Name: STORY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D.I.C. BBS      &lt;&lt;&lt;&lt;&lt;&lt;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ssell Femyer    &lt;&lt;&lt;&lt;&lt;&lt;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       &lt;&lt;&lt;&lt;&lt;&lt; REG Number (MUST remai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until Regis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e will provide Reg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IC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we do not directly support your BBS software, then simply uti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ENERIC.SY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n editor make a file called GENERIC.SY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st line: SYSOP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nd line: COM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rd line: Time you are allowing user in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anty and Liability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make NO warranty of any kind, express or implied,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limitation, any warranties of merchantability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s, whether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arising from a failure of this program to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manner desired by the user.  I shall not be held 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y damage to data or property which may be caused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directly by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no event will I be held liable for any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ut not limited to) any lost profits, lost savin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idental or consequential damages arising out of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nability to use this program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Y MANY THANKS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arles "ADMIRAL" Strukel who is my CO-SysOp/Programm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most all HAWKE Enterprise's BBS Door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s help is always welcome and I really thank him for all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n testing all of MY/OUR Do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ll our users who tested the early alpha copy and adde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ice and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ckie W. Belitz for making a Door Development kit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easy to use my five year old could figure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y Children - Jesse Forrest(6), Nicole Loraine(4), Christop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wke(2) and Robert Falcon (8 months) who still love their d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he does spend a lot of time on tha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ast but certainly not least....my wife, Sheila Femy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patiently withstood my time and energy being spent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lasses, Programming, and BBS.  She stands behind me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strength and patience when I have totally lost all of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por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non-registered and registered users...our BBS will alway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est version available for down-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.D.I.C.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619) 461-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24 hours a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4.4 USR H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ck 21 is the DOOR Support D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able to have voice support an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/l registered copies of their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